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ircular Moves</w:t>
        <w:tab/>
        <w:tab/>
        <w:tab/>
        <w:tab/>
        <w:tab/>
        <w:t>Release Date:  July 8, 2003</w:t>
      </w:r>
    </w:p>
    <w:p>
      <w:pPr>
        <w:pStyle w:val="Normal"/>
        <w:rPr>
          <w:b/>
          <w:b/>
          <w:bCs/>
          <w:sz w:val="24"/>
        </w:rPr>
      </w:pPr>
      <w:r>
        <w:rPr>
          <w:b/>
          <w:bCs/>
          <w:sz w:val="24"/>
        </w:rPr>
      </w:r>
    </w:p>
    <w:p>
      <w:pPr>
        <w:pStyle w:val="Normal"/>
        <w:rPr/>
      </w:pPr>
      <w:r>
        <w:rPr>
          <w:b/>
          <w:bCs/>
          <w:sz w:val="24"/>
        </w:rPr>
        <w:t>Press Release: Astor Piazzolla Y su Quinteto, “Adios Nonino</w:t>
      </w:r>
      <w:r>
        <w:rPr>
          <w:b/>
          <w:bCs/>
        </w:rPr>
        <w:t>”</w:t>
      </w:r>
    </w:p>
    <w:p>
      <w:pPr>
        <w:pStyle w:val="Normal"/>
        <w:rPr/>
      </w:pPr>
      <w:r>
        <w:rPr/>
      </w:r>
    </w:p>
    <w:p>
      <w:pPr>
        <w:pStyle w:val="Normal"/>
        <w:rPr/>
      </w:pPr>
      <w:r>
        <w:rPr/>
        <w:t xml:space="preserve">Some musicians have one composition that instantly identifies them: Duke Ellington and Billy Strayhorn have “Take The A Train.” Beethoven has “Ode to Joy” and Antonio Carlos Jobim has “The Girl From Ipanema.” For the world-renowned Argentine </w:t>
      </w:r>
      <w:r>
        <w:rPr>
          <w:i/>
        </w:rPr>
        <w:t>tanguero</w:t>
      </w:r>
      <w:r>
        <w:rPr/>
        <w:t xml:space="preserve">, composer and bandleader Astor Piazzolla (1921-1992), who single-handedly revolutionized the tango, that song is “Adios Nonino.” It’s a haunting </w:t>
      </w:r>
      <w:r>
        <w:rPr>
          <w:i/>
        </w:rPr>
        <w:t xml:space="preserve">tango-cancion </w:t>
      </w:r>
      <w:r>
        <w:rPr/>
        <w:t>written by Piazzolla as an elegy to his father. 150 versions of the song have been recorded, but this CD – the long awaited reissue of an immortal 1969 session, released for the first time in the U.S. – contains the definitive version of Piazzolla’s masterpiece, and it also contains gold standard renditions of several compositions from the Piazzolla canon.</w:t>
      </w:r>
    </w:p>
    <w:p>
      <w:pPr>
        <w:pStyle w:val="Normal"/>
        <w:rPr/>
      </w:pPr>
      <w:r>
        <w:rPr/>
      </w:r>
    </w:p>
    <w:p>
      <w:pPr>
        <w:pStyle w:val="Normal"/>
        <w:rPr/>
      </w:pPr>
      <w:r>
        <w:rPr/>
        <w:t xml:space="preserve">Just as Miles Davis and John Coltrane had superbands in the ‘60s, so did Piazzolla.  This CD features several Argentine artists who arguably formed the best Piazzolla combo in history, consisting of pianist Dante Amicarelli, violinist Antonio Agri, bassist Kicho Diaz and guitarist Oscar Lopez Ruiz. The sessions, produced by the legendary Argentine producer Alfredo Radoszynski for the Trova label, were made after Piazzolla had recorded his incredible </w:t>
      </w:r>
      <w:r>
        <w:rPr>
          <w:i/>
        </w:rPr>
        <w:t>operita,</w:t>
      </w:r>
      <w:r>
        <w:rPr/>
        <w:t xml:space="preserve"> </w:t>
      </w:r>
      <w:r>
        <w:rPr>
          <w:u w:val="single"/>
        </w:rPr>
        <w:t>Maria de Buenos Aires</w:t>
      </w:r>
      <w:r>
        <w:rPr/>
        <w:t xml:space="preserve">. For Radoszynski, who also produced recordings with the Brazilian superstar Vinicius de Moraes,  “[t]he recording sessions of this album became memorable for those who were present.”  And for good reason! The tracks ring with Piazzolla’s groundbreaking </w:t>
      </w:r>
      <w:r>
        <w:rPr>
          <w:i/>
        </w:rPr>
        <w:t>tango nuevo</w:t>
      </w:r>
      <w:r>
        <w:rPr/>
        <w:t xml:space="preserve">; which took the polyglot ingredients of the tango and added classical contrapuntal devices, advanced harmonies, electronic instruments and jazz-derived improvisation. Piazzolla’s bold musical conception manifests itself in the music’s sweeping violin motifs, pulsating pizzicato bass tones, florid pianisms, and peppery percussion and, of course, Piazzolla’s romantic and razor-edged </w:t>
      </w:r>
      <w:r>
        <w:rPr>
          <w:iCs/>
        </w:rPr>
        <w:t>bandoneon</w:t>
      </w:r>
      <w:r>
        <w:rPr>
          <w:i/>
        </w:rPr>
        <w:t xml:space="preserve"> </w:t>
      </w:r>
      <w:r>
        <w:rPr/>
        <w:t>playing</w:t>
      </w:r>
      <w:r>
        <w:rPr>
          <w:i/>
        </w:rPr>
        <w:t xml:space="preserve">. </w:t>
      </w:r>
    </w:p>
    <w:p>
      <w:pPr>
        <w:pStyle w:val="Normal"/>
        <w:rPr>
          <w:i/>
          <w:i/>
        </w:rPr>
      </w:pPr>
      <w:r>
        <w:rPr>
          <w:i/>
        </w:rPr>
      </w:r>
    </w:p>
    <w:p>
      <w:pPr>
        <w:pStyle w:val="Normal"/>
        <w:rPr/>
      </w:pPr>
      <w:r>
        <w:rPr/>
        <w:t xml:space="preserve">These attributes abound on the heartbreaking title track, which opens with a piano introduction by Amicarelli worthy of Liszt and Chopin. The similarly syncopated “Otoño Porteno” is described by Piazzolla as “one in a series of Buenos Aires ‘seasons’.” The fanfare feel of “Michelangelo 70,” which was recorded by jazz trumpeter Wallace Roney in the ‘90s, recalls the Buenos Aires club  that served as a safe haven for the band, and is built from a charging three-note motif. The elegant “Coral Tangata (Silfo y Ondina) ” was composed as a ballet suite for the Argentine choreographer Oscar Araiz. Piazzolla’s love for Johann Sebastian Bach is evident on the intricately constructed “Fugata,” which </w:t>
      </w:r>
      <w:r>
        <w:rPr>
          <w:i/>
        </w:rPr>
        <w:t>tangosizes</w:t>
      </w:r>
      <w:r>
        <w:rPr/>
        <w:t xml:space="preserve"> the classical </w:t>
      </w:r>
      <w:r>
        <w:rPr>
          <w:i/>
        </w:rPr>
        <w:t xml:space="preserve">fugue </w:t>
      </w:r>
      <w:r>
        <w:rPr/>
        <w:t>compositional</w:t>
      </w:r>
      <w:r>
        <w:rPr>
          <w:i/>
        </w:rPr>
        <w:t xml:space="preserve"> </w:t>
      </w:r>
      <w:r>
        <w:rPr/>
        <w:t>form. “Soledad” evokes the pain, sorrow and loss that provide the emotional undercurrent of many tango compositions. “Final” swings with the kind of cinematic rhythmic tension that drives the musicians to new heights of performance. On all of the tracks, Piazzolla’s solos cut through musical genres with poetic precision, summing up the tango’s past, while pointing toward its future.</w:t>
      </w:r>
    </w:p>
    <w:p>
      <w:pPr>
        <w:pStyle w:val="Normal"/>
        <w:rPr/>
      </w:pPr>
      <w:r>
        <w:rPr/>
      </w:r>
    </w:p>
    <w:p>
      <w:pPr>
        <w:pStyle w:val="Normal"/>
        <w:rPr/>
      </w:pPr>
      <w:r>
        <w:rPr/>
        <w:t xml:space="preserve">Born on March 11, 1921 to Italian immigrant parents in Mar del Plata, Argentina, Astor Piazzolla grew up in New York City. He was equally exposed to the music of tango singer Carlos Gardel, Italian opera , Rachmaninoff, Bach and the jazz of Duke Ellington and Cab Calloway. Piazzolla got his first bandoneon at the age of nine, and returned to Buenos Aires in 1938, where he got his first break with the legendary tanguero Anibal Troilo, and immersed himself in intensive music studies with composer Alberto Ginastera and pianist Franciso Fiorentino. By 1949, Piazzolla had formed and disbanded his first group, and in 1953, tango purists criticized his modernist piece, “Buenos Aires,” a tango written for the classical medium. Piazzolla continued his classical studies, analyzing the music of Bartok, Stravinsky, and Ravel. He traveled to Paris in 1954 and studied with the famed composer/educator Nadia Boulanger, who also tutored Stravinsky, Aaron Copeland and Quincy Jones. It was Boulanger who urged Piazzolla to create his own synthesis of classical, jazz and tango. When he returned from Paris a year later, Piazzolla wrote pieces that were made to be </w:t>
      </w:r>
      <w:r>
        <w:rPr>
          <w:i/>
        </w:rPr>
        <w:t>listened to,</w:t>
      </w:r>
      <w:r>
        <w:rPr/>
        <w:t xml:space="preserve"> rather than danced to, thus creating his tango nuevo style.</w:t>
      </w:r>
    </w:p>
    <w:p>
      <w:pPr>
        <w:pStyle w:val="Normal"/>
        <w:rPr/>
      </w:pPr>
      <w:r>
        <w:rPr/>
      </w:r>
    </w:p>
    <w:p>
      <w:pPr>
        <w:pStyle w:val="Normal"/>
        <w:rPr/>
      </w:pPr>
      <w:r>
        <w:rPr/>
        <w:t xml:space="preserve">Piazzolla’s innovations were not embraced in Argentina. He left his country in 1958, moved to New York and Europe where his music was accepted. In 1960, Piazzolla moved back to Argentina, where he formed his first Quinteto Nuevo Tango. In that decade, Piazzolla recorded at Philharmonic Hall in New York with Argentina’s greatest author Jorge Luis Borges, and composed his </w:t>
      </w:r>
      <w:r>
        <w:rPr>
          <w:i/>
          <w:iCs/>
        </w:rPr>
        <w:t>operita</w:t>
      </w:r>
      <w:r>
        <w:rPr/>
        <w:t xml:space="preserve">, </w:t>
      </w:r>
      <w:r>
        <w:rPr>
          <w:u w:val="single"/>
        </w:rPr>
        <w:t>Maria de Buenos Aires</w:t>
      </w:r>
      <w:r>
        <w:rPr/>
        <w:t xml:space="preserve">, which featured lyrics by the Uruguayan poet Horacio Ferrer and singer Amelita Baltar. In the ‘70s, Piazzolla moved to Italy to escape his homeland’s political troubles. There, he formed the Conjunto Electronico and composed “Libertango.” He recorded an album called Summit in 1974 with jazz baritone saxophonist Gerry Mulligan and worked with another singer, Jose Angel Torres. Four years later, Piazzolla formed another combo with pianist Pablo Ziegler. From 1986 to 1989,  Piazzolla and his new band recorded his most acclaimed records, </w:t>
      </w:r>
      <w:r>
        <w:rPr>
          <w:u w:val="single"/>
        </w:rPr>
        <w:t>Tango: Zero Hour</w:t>
      </w:r>
      <w:r>
        <w:rPr/>
        <w:t xml:space="preserve"> , </w:t>
      </w:r>
      <w:r>
        <w:rPr>
          <w:u w:val="single"/>
        </w:rPr>
        <w:t>The Rough Dancer and the Cyclical Night</w:t>
      </w:r>
      <w:r>
        <w:rPr/>
        <w:t xml:space="preserve"> and </w:t>
      </w:r>
      <w:r>
        <w:rPr>
          <w:u w:val="single"/>
        </w:rPr>
        <w:t>La Camorra</w:t>
      </w:r>
      <w:r>
        <w:rPr/>
        <w:t xml:space="preserve"> for the American Clave label, and he collaborated with vibraphonist Gary Burton, Argentine pianist/composer Lalo Schifrin  and the Kronos Quartet. Piazzolla died from a stroke on July 4, 1992 in Buenos Aires.</w:t>
      </w:r>
    </w:p>
    <w:p>
      <w:pPr>
        <w:pStyle w:val="Normal"/>
        <w:rPr/>
      </w:pPr>
      <w:r>
        <w:rPr/>
      </w:r>
    </w:p>
    <w:p>
      <w:pPr>
        <w:pStyle w:val="Normal"/>
        <w:rPr/>
      </w:pPr>
      <w:r>
        <w:rPr/>
        <w:t xml:space="preserve">The release of this historical document further illuminates the brilliant legacy of Astor Piazzolla.    </w:t>
      </w:r>
    </w:p>
    <w:p>
      <w:pPr>
        <w:pStyle w:val="Normal"/>
        <w:rPr>
          <w:i/>
          <w:i/>
        </w:rPr>
      </w:pPr>
      <w:r>
        <w:rPr>
          <w:i/>
        </w:rPr>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2:09:00Z</dcterms:created>
  <dc:creator>opac7</dc:creator>
  <dc:description/>
  <dc:language>en-US</dc:language>
  <cp:lastModifiedBy> </cp:lastModifiedBy>
  <cp:lastPrinted>2003-06-12T18:38:00Z</cp:lastPrinted>
  <dcterms:modified xsi:type="dcterms:W3CDTF">2003-08-07T22:09:00Z</dcterms:modified>
  <cp:revision>2</cp:revision>
  <dc:subject/>
  <dc:title>Astor Piazzolla Y su Quinteto, Adios Nonino – Press Bio</dc:title>
</cp:coreProperties>
</file>